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ru-RU" w:eastAsia="en-US" w:bidi="ar-SA"/>
        </w:rPr>
        <w:drawing>
          <wp:inline distT="0" distB="0" distL="0" distR="0">
            <wp:extent cx="718185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                                             от   </w:t>
      </w:r>
      <w:r>
        <w:rPr>
          <w:sz w:val="28"/>
          <w:szCs w:val="28"/>
          <w:lang w:val="ru-RU"/>
        </w:rPr>
        <w:t>22 июля 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Государственного Собрания Республики Марий Эл восьмого созыва и выборов депутатов Собрания депутатов Кокшамарского сельского поселения пятого созыва на территории Кокшам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ст. 58 Закона Республики Марий Эл  от 02.12.2008 № 73-З «О выборах депутатов Государственного Собрания Республики Марий Эл», ст. 56 Закона Республики Марий Эл от 02.12.2008 г. № 70-З «О выборах в органы местного самоуправления в Республике Марий Эл», п. 5.1  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Кокшамарского сельского поселения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 Настоящее постановление вступает в силу после его подписания     и подлежит  размещению в сетевом издании «ВМарийЭл»,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admzve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«Интернет» (адрес доступа: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zve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             Е.П.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Корнилова Т.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к постановлению Кокшамарской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сельской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22.07.2024 г. № 7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Кокшамарского сельского поселения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збират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мар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почты (информационный щит) по адресу: д. Кокшамары, ул. Почтовая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ельниковск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нформационные щит: с.Сидельниково, ул. Первомайская, д. 26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kok adm</cp:lastModifiedBy>
  <cp:lastPrinted>2024-07-22T09:38:00Z</cp:lastPrinted>
  <dcterms:modified xsi:type="dcterms:W3CDTF">2024-07-22T06:41:00Z</dcterms:modified>
  <cp:revision>10</cp:revision>
  <dc:subject/>
  <dc:title/>
</cp:coreProperties>
</file>